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TRAMAX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V DARYA DIY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uilt By: New Dayang Shipbuilding Co Ltd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BUILT:</w:t>
        <w:tab/>
        <w:tab/>
        <w:tab/>
        <w:t xml:space="preserve">             SEPT 2024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LAG: </w:t>
        <w:tab/>
        <w:tab/>
        <w:tab/>
        <w:t xml:space="preserve">             MARSHALL ISLANDS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ORT OF REGISTRY:  </w:t>
        <w:tab/>
        <w:t xml:space="preserve">MAJURO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LASS: </w:t>
        <w:tab/>
        <w:tab/>
        <w:t xml:space="preserve">             DNV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WT: </w:t>
        <w:tab/>
        <w:tab/>
        <w:tab/>
        <w:t xml:space="preserve">             64650 / 13.50 M SSW DRAFT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A/BEAM: </w:t>
        <w:tab/>
        <w:tab/>
        <w:t xml:space="preserve">             199.90/32.26 M</w:t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LDS/HATCHES:</w:t>
        <w:tab/>
        <w:tab/>
        <w:t>5/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ranes :                                       4 x 30.5 MT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abs :                                         4 x 14 CBM (Remote Controlled)</w:t>
      </w: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T/NT:</w:t>
        <w:tab/>
        <w:t xml:space="preserve">                                        36172 / 21651 MT</w:t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Grain / Bale</w:t>
        <w:tab/>
        <w:t xml:space="preserve">                           78866 / 74138 CB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TPC Loaded</w:t>
        <w:tab/>
        <w:tab/>
        <w:tab/>
        <w:t xml:space="preserve"> Loaded </w:t>
      </w:r>
      <w:r>
        <w:rPr>
          <w:sz w:val="22"/>
          <w:szCs w:val="22"/>
        </w:rPr>
        <w:t>61T, Light – 56 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ED/CONSUMP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 w:eastAsia="en-HK"/>
        </w:rPr>
      </w:pPr>
      <w:r>
        <w:rPr>
          <w:b/>
          <w:bCs/>
          <w:sz w:val="22"/>
          <w:szCs w:val="22"/>
          <w:u w:val="single"/>
          <w:lang w:val="en-US"/>
        </w:rPr>
        <w:t>NORMAL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en-US"/>
        </w:rPr>
        <w:t>BALLAST</w:t>
      </w:r>
      <w:r>
        <w:rPr>
          <w:sz w:val="22"/>
          <w:szCs w:val="22"/>
          <w:lang w:val="en-US"/>
        </w:rPr>
        <w:t>: ABT 13.5 K ON ABT 20.0 MT VLSFO(max 0.5 pct sulphur) 380 CST + 0.1 MT LSMG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max 0.1 pct sulphur)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en-US"/>
        </w:rPr>
        <w:t>LADEN</w:t>
      </w:r>
      <w:r>
        <w:rPr>
          <w:sz w:val="22"/>
          <w:szCs w:val="22"/>
          <w:lang w:val="en-US"/>
        </w:rPr>
        <w:t xml:space="preserve">: ABT 13 K ON ABT 23.5 MT VLSFO (max 0.5 pct sulphur) 380 CST + 0.1 MT LSMGO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max 0.1 pct sulphur)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ECO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en-US"/>
        </w:rPr>
        <w:t>BALLAST</w:t>
      </w:r>
      <w:r>
        <w:rPr>
          <w:sz w:val="22"/>
          <w:szCs w:val="22"/>
          <w:lang w:val="en-US"/>
        </w:rPr>
        <w:t>: ABT 12 K ON ABT 15.5 MT VLSFO (max 0.5 pct sulphur) 380 CST + 0.1 MT LSMG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max 0.1 pct sulphur)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en-US"/>
        </w:rPr>
        <w:t>LADEN</w:t>
      </w:r>
      <w:r>
        <w:rPr>
          <w:sz w:val="22"/>
          <w:szCs w:val="22"/>
          <w:lang w:val="en-US"/>
        </w:rPr>
        <w:t>: ABT 11.5 K ON ABT 17.5 MT VLSFO (max 0.5 pct sulphur) 380 CST + 0.1 MT LSMGO (max 0.1 pct sulphur)  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 w:eastAsia="en-HK"/>
        </w:rPr>
      </w:pPr>
      <w:r>
        <w:rPr>
          <w:b/>
          <w:bCs/>
          <w:sz w:val="22"/>
          <w:szCs w:val="22"/>
          <w:u w:val="single"/>
          <w:lang w:val="en-US"/>
        </w:rPr>
        <w:t xml:space="preserve">PORT CONSUMPTION: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 w:eastAsia="en-HK"/>
        </w:rPr>
      </w:pPr>
      <w:r>
        <w:rPr>
          <w:b/>
          <w:bCs/>
          <w:sz w:val="22"/>
          <w:szCs w:val="22"/>
          <w:u w:val="single"/>
          <w:lang w:val="en-US" w:eastAsia="en-H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DLE: ABT 2.6 MT VLSFO (max 0.5 pct sulphur) 380 CST PLUS 0.1 MT LSMGO (max 0.1 pct sulphur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EAR WORKING / BALLASTING / DEBALLASTING: ABT 4.5 MT IFO 380 CST PLUS 0.1 MT LSMGO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max 0.1 pct sulphur)    </w:t>
      </w:r>
    </w:p>
    <w:p>
      <w:pPr>
        <w:pStyle w:val="Normal"/>
        <w:autoSpaceDE w:val="false"/>
        <w:rPr>
          <w:sz w:val="20"/>
          <w:szCs w:val="20"/>
          <w:lang w:val="en-US" w:eastAsia="en-HK"/>
        </w:rPr>
      </w:pPr>
      <w:r>
        <w:rPr>
          <w:sz w:val="20"/>
          <w:szCs w:val="20"/>
          <w:lang w:val="en-US"/>
        </w:rPr>
        <w:t>    </w:t>
      </w: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n-US" w:eastAsia="en-HK"/>
        </w:rPr>
      </w:pPr>
      <w:r>
        <w:rPr>
          <w:sz w:val="20"/>
          <w:szCs w:val="20"/>
          <w:lang w:val="en-US" w:eastAsia="en-HK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ck">
    <w:name w:val="Dick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PlainTextChar">
    <w:name w:val="Plain Text Char"/>
    <w:qFormat/>
    <w:rPr>
      <w:rFonts w:ascii="Arial" w:hAnsi="Arial" w:eastAsia="PMingLiU;新細明體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rdsection1Char">
    <w:name w:val="wordsection1 Char"/>
    <w:qFormat/>
    <w:rPr>
      <w:rFonts w:ascii="Calibri" w:hAnsi="Calibri" w:cs="Calibri"/>
    </w:rPr>
  </w:style>
  <w:style w:type="character" w:styleId="HeaderChar">
    <w:name w:val="Header Char"/>
    <w:qFormat/>
    <w:rPr>
      <w:rFonts w:eastAsia="PMingLiU;新細明體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2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rebuchet MS" w:hAnsi="Trebuchet MS" w:cs="Arial"/>
      <w:b/>
      <w:bCs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PMingLiU;新細明體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eastAsia="PMingLiU;新細明體"/>
      <w:sz w:val="20"/>
      <w:szCs w:val="20"/>
      <w:lang w:val="en-US"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5:00Z</dcterms:created>
  <dc:creator>Dick Li</dc:creator>
  <dc:description/>
  <cp:keywords/>
  <dc:language>en-US</dc:language>
  <cp:lastModifiedBy>Thomas Zacharia</cp:lastModifiedBy>
  <cp:lastPrinted>2024-04-20T11:02:00Z</cp:lastPrinted>
  <dcterms:modified xsi:type="dcterms:W3CDTF">2024-09-11T09:48:00Z</dcterms:modified>
  <cp:revision>4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6a1dd6fd3b871268bc6aca8583ed31b94becf01675c4cba5902fca410da5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